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ОТР 071/04/374 от 24.09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КП </w:t>
        <w:tab/>
        <w:t>35 5113</w:t>
        <w:tab/>
        <w:tab/>
        <w:tab/>
        <w:tab/>
        <w:tab/>
        <w:tab/>
        <w:t xml:space="preserve">Группа </w:t>
      </w:r>
      <w:r>
        <w:rPr>
          <w:sz w:val="28"/>
        </w:rPr>
        <w:t>Е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/>
      </w:pPr>
      <w:r>
        <w:rPr/>
        <w:t>УТВЕРЖДАЮ</w:t>
        <w:tab/>
        <w:tab/>
        <w:tab/>
        <w:tab/>
        <w:tab/>
        <w:tab/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Председатель  Технического</w:t>
        <w:tab/>
        <w:tab/>
        <w:tab/>
        <w:tab/>
        <w:t>Президент НП « Ассоциация</w:t>
      </w:r>
    </w:p>
    <w:p>
      <w:pPr>
        <w:pStyle w:val="Normal"/>
        <w:rPr>
          <w:sz w:val="28"/>
        </w:rPr>
      </w:pPr>
      <w:r>
        <w:rPr>
          <w:sz w:val="28"/>
        </w:rPr>
        <w:t>комитета по стандартизации</w:t>
        <w:tab/>
        <w:tab/>
        <w:tab/>
        <w:tab/>
        <w:t>«Электрокабель»</w:t>
      </w:r>
    </w:p>
    <w:p>
      <w:pPr>
        <w:pStyle w:val="Normal"/>
        <w:rPr>
          <w:sz w:val="28"/>
        </w:rPr>
      </w:pPr>
      <w:r>
        <w:rPr>
          <w:sz w:val="28"/>
        </w:rPr>
        <w:t>ТК 46</w:t>
        <w:tab/>
        <w:t xml:space="preserve"> «Кабельные изделия»</w:t>
        <w:tab/>
        <w:tab/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Г.Г. Свалов</w:t>
        <w:tab/>
        <w:tab/>
        <w:tab/>
        <w:tab/>
        <w:tab/>
        <w:tab/>
        <w:t xml:space="preserve">      И.Б. Пешков</w:t>
        <w:tab/>
      </w:r>
    </w:p>
    <w:p>
      <w:pPr>
        <w:pStyle w:val="Normal"/>
        <w:rPr>
          <w:sz w:val="28"/>
        </w:rPr>
      </w:pPr>
      <w:r>
        <w:rPr>
          <w:sz w:val="28"/>
        </w:rPr>
        <w:t>«____»__________ 2010 г.</w:t>
        <w:tab/>
        <w:tab/>
        <w:tab/>
        <w:tab/>
        <w:t>«____»___________2010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360"/>
        <w:ind w:left="708" w:firstLine="708"/>
        <w:rPr/>
      </w:pPr>
      <w:r>
        <w:rPr/>
        <w:t xml:space="preserve">   </w:t>
      </w:r>
      <w:r>
        <w:rPr/>
        <w:t xml:space="preserve">ПРОВОДА  И  КАБЕЛИ  С   </w:t>
      </w:r>
      <w:r>
        <w:rPr>
          <w:szCs w:val="28"/>
        </w:rPr>
        <w:t>ИЗОЛЯЦИЕЙ</w:t>
      </w:r>
      <w:r>
        <w:rPr/>
        <w:t xml:space="preserve">  ИЗ </w:t>
      </w:r>
    </w:p>
    <w:p>
      <w:pPr>
        <w:pStyle w:val="Heading1"/>
        <w:spacing w:lineRule="auto" w:line="360"/>
        <w:ind w:left="708" w:hanging="0"/>
        <w:rPr/>
      </w:pPr>
      <w:r>
        <w:rPr/>
        <w:t xml:space="preserve">        </w:t>
      </w:r>
      <w:r>
        <w:rPr/>
        <w:t>ПОЛИВИНИЛХЛОРИДНОГО  ПЛАСТИКАТА</w:t>
      </w:r>
      <w:r>
        <w:rPr>
          <w:szCs w:val="28"/>
        </w:rPr>
        <w:t xml:space="preserve"> ДЛ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ИЧЕСКИХ УСТАНОВОК НА  НАПРЯЖЕНИЕ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450/750 В ВКЛЮЧИТЕЛЬНО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>Технические услов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ТУ </w:t>
      </w:r>
      <w:r>
        <w:rPr>
          <w:sz w:val="28"/>
          <w:szCs w:val="28"/>
        </w:rPr>
        <w:t xml:space="preserve">16-705.501 -2010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Литера 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ата введения 15 октября 2010 г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СОГЛАСОВАНО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Технический директор                          </w:t>
        <w:tab/>
        <w:t xml:space="preserve">          Генеральный директор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ЗАО «Сибкабель» </w:t>
        <w:tab/>
        <w:tab/>
        <w:tab/>
        <w:tab/>
        <w:tab/>
        <w:t>ОАО «ВНИИКП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ьмо № 13/10-1</w:t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ab/>
        <w:tab/>
        <w:t>С.В. Маркелов</w:t>
        <w:tab/>
        <w:tab/>
        <w:tab/>
        <w:t xml:space="preserve">                </w:t>
        <w:tab/>
        <w:t xml:space="preserve">                Г.И. Мещанов</w:t>
        <w:tab/>
        <w:t xml:space="preserve">       </w:t>
      </w:r>
    </w:p>
    <w:p>
      <w:pPr>
        <w:pStyle w:val="Normal"/>
        <w:spacing w:before="0" w:after="0"/>
        <w:contextualSpacing/>
        <w:rPr/>
      </w:pPr>
      <w:r>
        <w:rPr>
          <w:sz w:val="28"/>
          <w:u w:val="single"/>
        </w:rPr>
        <w:t xml:space="preserve">«13»     01            </w:t>
      </w:r>
      <w:r>
        <w:rPr>
          <w:sz w:val="28"/>
        </w:rPr>
        <w:t xml:space="preserve"> 2010 г.                                      «____»__________ 2010 г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СОГЛАСОВАНО </w:t>
        <w:tab/>
        <w:tab/>
        <w:tab/>
        <w:tab/>
        <w:tab/>
        <w:t>Зав. отделением № 3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Технический директор                          </w:t>
        <w:tab/>
        <w:tab/>
        <w:t xml:space="preserve"> ОАО «ВНИИКП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АО НП «Подольсккабель» 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Письмо № Б10-13/05      </w:t>
        <w:tab/>
        <w:tab/>
        <w:tab/>
        <w:tab/>
        <w:tab/>
        <w:t xml:space="preserve">                Д.В. Новиков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</w:t>
      </w:r>
      <w:r>
        <w:rPr>
          <w:sz w:val="28"/>
        </w:rPr>
        <w:t>А.И. Ройх</w:t>
        <w:tab/>
        <w:tab/>
        <w:tab/>
        <w:tab/>
        <w:t>«____»__________ 2010 г.</w:t>
      </w:r>
    </w:p>
    <w:p>
      <w:pPr>
        <w:pStyle w:val="Normal"/>
        <w:spacing w:before="0" w:after="0"/>
        <w:contextualSpacing/>
        <w:rPr/>
      </w:pPr>
      <w:r>
        <w:rPr>
          <w:sz w:val="28"/>
          <w:u w:val="single"/>
        </w:rPr>
        <w:t>«05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02          </w:t>
      </w:r>
      <w:r>
        <w:rPr>
          <w:sz w:val="28"/>
        </w:rPr>
        <w:t xml:space="preserve"> 2010 г.</w:t>
        <w:tab/>
        <w:tab/>
        <w:tab/>
        <w:tab/>
        <w:tab/>
      </w:r>
    </w:p>
    <w:p>
      <w:pPr>
        <w:pStyle w:val="Normal"/>
        <w:spacing w:before="0" w:after="0"/>
        <w:ind w:left="2124" w:hanging="0"/>
        <w:contextualSpacing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Зав. отделом № 5/3</w:t>
      </w:r>
    </w:p>
    <w:p>
      <w:pPr>
        <w:pStyle w:val="Normal"/>
        <w:spacing w:before="0" w:after="0"/>
        <w:ind w:left="4956" w:firstLine="708"/>
        <w:contextualSpacing/>
        <w:rPr>
          <w:sz w:val="28"/>
        </w:rPr>
      </w:pPr>
      <w:r>
        <w:rPr>
          <w:sz w:val="28"/>
        </w:rPr>
        <w:t>ОАО «ВНИИКП»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.И. Балашов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«____»__________ 2010 г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0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е технические условия распространяются на провода и кабели с медными жилами с изоляцией из поливинилхлоридного пластиката, применяемые для электрических установок при стационарной прокладке в осветительных и силовых сетях, а также для монтажа электрооборудования, машин, механизмов и станков, внутренних электроустановок на номинальное переменное напряжение  до  450/750 В включительно номинальной частотой  до 400 Гц  или  постоянное  напряжение  до 1000 В включительно для проводов и на  номинальное переменное напряжение  до 300/500 В включительно номинальной частотой  до 400 Гц  для каб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а и кабели изготовляются для общепромышленного применения при поставках на внутренний рынок и на эк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ическое     исполнение   УХЛ   категория    размещения   2   по        ГОСТ 15150-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а и кабели по конструкции, техническим параметрам и эксплуатационным характеристикам соответствуют требованиям международных стандартов МЭК 60227-1: 2007, МЭК 60227-3: 1997, МЭК 60227-4: 199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записи условного обозначения при заказе и в документации другого издел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а марки ПуВ с одной жилой номинальным сечением 1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вод ПуВ 1х 16</w:t>
      </w:r>
      <w:r>
        <w:rPr>
          <w:sz w:val="28"/>
        </w:rPr>
        <w:t xml:space="preserve"> ТУ  </w:t>
      </w:r>
      <w:r>
        <w:rPr>
          <w:sz w:val="28"/>
          <w:szCs w:val="28"/>
        </w:rPr>
        <w:t>16-705.501 -201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беля марки КуВВ с двумя основными жилами и жилой заземления номинальным сечением 2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абель КуВВ 3х2,5 (РЕ)   </w:t>
      </w:r>
      <w:r>
        <w:rPr>
          <w:sz w:val="28"/>
        </w:rPr>
        <w:t xml:space="preserve">ТУ </w:t>
      </w:r>
      <w:r>
        <w:rPr>
          <w:sz w:val="28"/>
          <w:szCs w:val="28"/>
        </w:rPr>
        <w:t>16-705.501 -201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беля марки КуВВ с тремя основными жилами и нулевой жилой  номинальным сечением 1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бель КуВВ 4х10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 </w:t>
      </w:r>
      <w:r>
        <w:rPr>
          <w:sz w:val="28"/>
        </w:rPr>
        <w:t xml:space="preserve">ТУ </w:t>
      </w:r>
      <w:r>
        <w:rPr>
          <w:sz w:val="28"/>
          <w:szCs w:val="28"/>
        </w:rPr>
        <w:t>16-705.501 -201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беля  марки КуГВВ с тремя основными жилами, жилой заземления и нулевой жилой номинальным сечением 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абель КуГВВ 5х6 (Р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 </w:t>
      </w:r>
      <w:r>
        <w:rPr>
          <w:sz w:val="28"/>
        </w:rPr>
        <w:t xml:space="preserve">ТУ </w:t>
      </w:r>
      <w:r>
        <w:rPr>
          <w:sz w:val="28"/>
          <w:szCs w:val="28"/>
        </w:rPr>
        <w:t>16-705.501 -201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еля  марки КуГВВ с тремя основными и нулевой жилами номинальным сечением 2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жилой заземления номинальным  сечением 1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бель КуГВВ 4х25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+1х16 (РЕ)  </w:t>
      </w:r>
      <w:r>
        <w:rPr>
          <w:sz w:val="28"/>
        </w:rPr>
        <w:t xml:space="preserve">ТУ </w:t>
      </w:r>
      <w:r>
        <w:rPr>
          <w:sz w:val="28"/>
          <w:szCs w:val="28"/>
        </w:rPr>
        <w:t>16-705.501 -2010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Технические требов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1 Провода    и    кабели      должны     соответствовать    требованиям ГОСТ Р 53768-2010 , настоящих  технических  условий  и  изготовляться  по  технологической   документации, утвержденной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 Марки, основные параметры и разме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Марки проводов и кабелей, их наименование и преимущественные области применения приведены в таблице 1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819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ка провода или 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ровод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 каб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имущественные области применения</w:t>
            </w:r>
          </w:p>
        </w:tc>
      </w:tr>
      <w:tr>
        <w:trPr>
          <w:trHeight w:val="7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Г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ВВ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ГВ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В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ГВВ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од одножильный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медной жилой, с изоляцией из поливинил-хлоридного пластиката, без обол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 же, но с гибкой жил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Провод одно-двух- и трехжильный, с медными жилами, с изоляцией и оболочкой из поливинилхлоридного пластиката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 же,  но  одножильный,  с  гибко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Кабель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медными жилами, с изо-ляцией и оболочкой из  поливинилхлоридного пластика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 же, но с гибкими жи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прокладки в стальных трубах, коробах, на лотках и др., для монтажа электрических цеп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 же, для монтажа электрических цепей, где требуется повышенная гибкость при прокладке и мон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прокладки под штукатуркой, в бетоне, кирпичной кладке, в пустотах строительных конструкций, а также открыто по поверхности стен и потолков и в других конструкциях, для монтажа электрических цеп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 же, для монтажа электрических цепей, где требуется повышенная гибкость при прокладке и монта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прокладки в осветительных сетях, монтажа и присоединения приборов бытового назначения, прокладки под штукатуркой, в бетоне, кирпичной кладке, в пустотах строительных конструкций, а также открыто по поверхности стен и потолков и в других конструкциях, для монтажа электрических цеп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 же, для монтажа электрических цепе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де требуется повышенная гибкость при прокладке и монтаж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ОКП приведены в приложении 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  проводов   по   настоящим   техническим   условиям  и ГОСТ 6323-79 приведено в приложении 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Провод  марк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уВВ  изготовляют  одно- двух- и трехжильными,  провода  остальных  марок  –  одножильными.   Кабели  марок КуВВ, КуГВ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готовляют двух-, трех-, четырех- и пятижи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 мар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уВВ и кабели всех марок изготовляют с  жилами равного с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трех-, четырех-, пятижильных кабелях жила заземления номинальным  сечением  1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 основных   жилах  номинальным   сечением  25   и 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оминальным  сечением 2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 основных  жилах  номинальным  сечением 5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Номинальное сечение, класс жилы, номинальная толщина изоляции, максимальный наружный диаметр и электрическое сопротивление  изоляции при длительно допустимой температуре  нагрева жилы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пересчитанное  на длину 1 км одножильного провода  марки  ПуВ должны соответствовать указанным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620"/>
        <w:gridCol w:w="2520"/>
      </w:tblGrid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чение 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83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5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0</w:t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>
          <w:trHeight w:val="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0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3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5</w:t>
            </w:r>
          </w:p>
        </w:tc>
      </w:tr>
      <w:tr>
        <w:trPr>
          <w:trHeight w:val="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2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4 Номинальное сечение, класс жилы, номинальная толщина изоляции, максимальный наружный диаметр и  электрическое  сопротивление  изоляции  при длительно допустимой температуре нагрева жилы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пересчитанное  на  длину 1 км одножильного  провода  марки  ПуГВ должны соответствовать указанным в таблице 3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01"/>
        <w:gridCol w:w="1842"/>
        <w:gridCol w:w="2410"/>
      </w:tblGrid>
      <w:tr>
        <w:trPr>
          <w:trHeight w:val="17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копроводящ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ы п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СТ 2248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4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5 Число, номинальное сечение, класс жил, номинальная толщина изоляции, максимальный наружный диаметр (размеры) и электрическое сопротивление  изоляции при длительно допустимой температуре  нагрева жилы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пересчитанное  на длину 1 км одно-двух и трехжильного провода  марки  ПуВВ должны соответствовать указанным в таблиц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0"/>
        <w:gridCol w:w="1620"/>
        <w:gridCol w:w="1620"/>
        <w:gridCol w:w="1800"/>
        <w:gridCol w:w="2160"/>
      </w:tblGrid>
      <w:tr>
        <w:trPr>
          <w:trHeight w:val="19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ое с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копр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83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лочки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змеры), мм, не б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0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0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,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х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2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х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8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0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,9х6,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50</w:t>
            </w:r>
          </w:p>
        </w:tc>
      </w:tr>
      <w:tr>
        <w:trPr>
          <w:trHeight w:val="1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х8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0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х6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0</w:t>
            </w:r>
          </w:p>
        </w:tc>
      </w:tr>
      <w:tr>
        <w:trPr>
          <w:trHeight w:val="1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0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х9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х7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х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х8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х11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х9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1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х13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х10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х15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6  Номинальное сечение, класс жилы, номинальная толщина изоляции и оболочки, максимальный наружный диаметр и  электрическое  сопротивление  изоляции  при длительно допустимой температуре нагрева жилы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пересчитанное  на  длину 1 км одножильного  провода  марки  ПуГВВ должны соответствовать указанным в таблице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620"/>
        <w:gridCol w:w="1800"/>
        <w:gridCol w:w="1800"/>
      </w:tblGrid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83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лочки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7 Число, номинальное сечение, класс жил, номинальная толщина изоляции и оболочки, максимальный наружный диаметр и электрическое сопротивление  изоляции при длительно допустимой температуре  нагрева жилы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пересчитанное  на длину 1 км кабеля  марки  КуВВ должны соответствовать указанным в таблице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2160"/>
        <w:gridCol w:w="1800"/>
      </w:tblGrid>
      <w:tr>
        <w:trPr>
          <w:trHeight w:val="1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 номинальное сечение токопро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 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22483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олочки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х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20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родолжение таблицы 6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2160"/>
        <w:gridCol w:w="1800"/>
      </w:tblGrid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 номинальное сечение токопро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 жилы п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СТ 22483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олочки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х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20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2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20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5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3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2.8 </w:t>
      </w:r>
      <w:r>
        <w:rPr>
          <w:sz w:val="28"/>
          <w:szCs w:val="28"/>
        </w:rPr>
        <w:t xml:space="preserve">Число, номинальное сечение, класс жил, номинальная толщина изоляции и оболочки, максимальный наружный диаметр и электрическое сопротивление  изоляции при длительно допустимой температуре  нагрева жилы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пересчитанное  на длину 1 км кабеля  марки  КуГВВ должны соответствовать указанным в таблице 7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аблица 7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620"/>
        <w:gridCol w:w="1800"/>
        <w:gridCol w:w="2340"/>
      </w:tblGrid>
      <w:tr>
        <w:trPr>
          <w:trHeight w:val="10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 номинальное сечение токопро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 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22483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олочки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0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0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0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0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0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6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8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0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0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0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1800"/>
        <w:gridCol w:w="2340"/>
      </w:tblGrid>
      <w:tr>
        <w:trPr>
          <w:trHeight w:val="1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 номинальное сечение токопро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 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22483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оляци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ая толщина оболочки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, м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ическое сопротивление изоляции на длине 1 км при 7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, МОм, не ме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00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0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0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5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8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х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1.2.9 Нижнее предельное отклонение от номинальной толщины изоляции проводов и кабелей (0,1+0,1δ</w:t>
      </w:r>
      <w:r>
        <w:rPr>
          <w:szCs w:val="28"/>
          <w:vertAlign w:val="subscript"/>
        </w:rPr>
        <w:t>и</w:t>
      </w:r>
      <w:r>
        <w:rPr>
          <w:szCs w:val="28"/>
        </w:rPr>
        <w:t>) мм, где δ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номинальная толщина изоляции. Верхнее предельное отклонение не нормируетс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2.10 Нижнее предельное отклонение от номинальной толщины оболочки проводов и кабелей (0,1+0,15δ</w:t>
      </w:r>
      <w:r>
        <w:rPr>
          <w:szCs w:val="28"/>
          <w:vertAlign w:val="subscript"/>
        </w:rPr>
        <w:t>о</w:t>
      </w:r>
      <w:r>
        <w:rPr>
          <w:szCs w:val="28"/>
        </w:rPr>
        <w:t>) мм, где δ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номинальная толщина оболочки. Верхнее предельное отклонение не нормируетс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2.11 Номинальный наружный диаметр (размеры) и расчетная масса проводов и кабелей приведены в приложении 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2.12 Строительная длина проводов и кабелей должна быть не менее 100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кается поставка проводов и кабелей длиной не менее 20 м в количестве не более 20 %  общей длины поставляемой пар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гласованию с заказчиком (потребителем) допускается поставка проводов и кабелей другими строительными дли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 Требования к конструк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Токопроводящие жилы проводов и кабелей должны быть из медной отожженной    проволоки    и    соответствовать    классам    1, 2    или   5   по ГОСТ 22483-77 в соответствии с указанным в таблицах 2 – 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2 *Минимальная масса токопроводящей жилы проводов и кабелей, предназначенных для реализации через сеть розничной торговли, пересчитанная на  длину  1 м  провода  или   кабеля,   должна  соответствовать   указанной   в таблице Г.1 приложения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Расчетные значения минимальной массы 1 м токопроводящей жилы проводов и кабелей приведены в таблице Д.1 приложения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4 Токопроводящие жилы проводов и кабелей должны быть изолированы поливинилхлоридным пластика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яция должна плотно прилегать к токопроводящей жиле и должна удаляться без повреждения самой изоляции и токопроводящей ж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не должна иметь пор и инородных включений, а  ее поверхность – вмятин, выводящих толщину изоляции за нижнее предельное отклонение. </w:t>
      </w:r>
    </w:p>
    <w:p>
      <w:pPr>
        <w:pStyle w:val="TextBodyIndent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верхности изоляции не должно быть трещин, а также утолщений, видимых при внешнем осмотре, а для проводов марок ПуВ и ПуГВ – утолщений, выводящих наружный диаметр за максимальное знач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рх токопроводящей жилы под изоляцией допускается наложение сепаратора в виде обмотки или продольно проложенной пл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 Изолированные жилы многожильного провода марки ПуВВ, должны быть уложены параллельно в одной плоскости, изолированные жилы кабелей должны быть скручены между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центрального заполнения между скрученными изолированными жилами каб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  Изолированные жилы многожильных проводов и кабелей должны иметь отличительную расцвет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цветка должна быть сплош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изолированная жила по всей длине должна быть одного цвета, кроме жилы, обозначенной комбинацией зеленого и желтого цв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использовать красный и белый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*Требование является факультативным до 31.12.2011 г. По результатам анализа статистических данных предприятий-изготовителей до указанного срока должна быть при необходимости проведена корректировка нормируемых значений  минимальной масс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ая схема расцветки следующая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жильные</w:t>
      </w:r>
    </w:p>
    <w:p>
      <w:pPr>
        <w:pStyle w:val="Normal"/>
        <w:spacing w:lineRule="auto" w:line="360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>провода и кабели:</w:t>
        <w:tab/>
        <w:t>зеленый-желтый, синий, коричневый или коричневый, черный, серый;</w:t>
      </w:r>
    </w:p>
    <w:p>
      <w:pPr>
        <w:pStyle w:val="Normal"/>
        <w:spacing w:lineRule="auto" w:line="360"/>
        <w:ind w:left="4248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>- четырехжильные</w:t>
      </w:r>
    </w:p>
    <w:p>
      <w:pPr>
        <w:pStyle w:val="Normal"/>
        <w:spacing w:lineRule="auto" w:line="360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бели:</w:t>
        <w:tab/>
        <w:t>зеленый-желтый, коричневый, черный, серый или синий, коричневый, черный, серый;</w:t>
      </w:r>
    </w:p>
    <w:p>
      <w:pPr>
        <w:pStyle w:val="Normal"/>
        <w:spacing w:lineRule="auto" w:line="360"/>
        <w:ind w:left="4248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>- пятижильные кабели:</w:t>
        <w:tab/>
        <w:t>зеленый-желтый, синий, коричневый, черный, серый или синий, коричневый, черный, серый, черный.</w:t>
      </w:r>
    </w:p>
    <w:p>
      <w:pPr>
        <w:pStyle w:val="Normal"/>
        <w:spacing w:lineRule="auto" w:line="360"/>
        <w:ind w:left="4248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еленый и желтый цвета в указанной комбинации используют только для обозначения жилы заземления, а синий цвет – для обозначения нулевой жи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еделение цветов на жиле с зелено-желтой расцветкой должно соответствовать следующему условию: на любом участке жилы длиной 15 мм один из указанных цветов должен покрывать не менее 30 %, но не более 70 % поверхности изолированной жилы, другой цвет должен покрывать оставшуюся ч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кается расцветка жил окрашиванием верхнего слоя изоляции.</w:t>
      </w:r>
    </w:p>
    <w:p>
      <w:pPr>
        <w:pStyle w:val="Normal"/>
        <w:spacing w:lineRule="auto" w:line="360"/>
        <w:ind w:left="4248" w:hanging="3540"/>
        <w:rPr>
          <w:sz w:val="28"/>
          <w:szCs w:val="28"/>
        </w:rPr>
      </w:pPr>
      <w:r>
        <w:rPr>
          <w:sz w:val="28"/>
          <w:szCs w:val="28"/>
        </w:rPr>
        <w:t>Цвета должны быть легко различимы и проч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  Поверх изолированных жил проводов марок ПуВВ, ПуГВВ, и скрученных изолированных жил кабелей должна быть наложена методом экструзии оболочка из поливинилхлоридного пластик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ускается на скрученные изолированные жилы кабелей наложение методом экструзии внутреннего покрытия из поливинилхлоридного пластиката толщиной  не менее 0,3 м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лочка многожильных проводов и кабелей должна быть наложена так, чтобы она заполняла промежутки между жилами, придавая проводу или кабелю соответственно плоскую или практически круглую фор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чка  или внутреннее покрытие (при его наличии) должны легко отделяться от изоляции без повреждения изоляции.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1.3.8  На поверхности оболочки  не должно быть проминов и вмятин, выводящих  ее толщину за нижнее предельное отклонение, а также пузырей и трещин, видимых при внешнем осмотре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поверхности оболочки  не должно быть наплывов, выводящих наружный диаметр (размеры) за максимальное значение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 xml:space="preserve">Цвет оболочки оговаривается при заказе, при отсутствии указания в заказе оболочка может быть любого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9 Материалы, применяемые для изготовления проводов и кабелей, должны соответствовать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танка медная</w:t>
        <w:tab/>
        <w:tab/>
        <w:tab/>
        <w:tab/>
        <w:tab/>
        <w:t xml:space="preserve">     -  ГОСТ Р 53803-201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-  ТУ 16-705.491-2001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-  ТУ 1844-001-23175446-98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-  ТУ 1844-01-485641189-200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-  ТУ 1844-002-10995863-98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-  ТУ 16.К11-42-92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ластикат        поливинилхлоридны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рок  И 40-13А,     И 40-14  для изоляц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ок   О-40   и   О-50    для   оболочки   и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его покрытия                                              -  ГОСТ 5960-7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енка полиэтилентерефталатная</w:t>
        <w:tab/>
        <w:t xml:space="preserve">              -  ГОСТ 24234-80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расители</w:t>
        <w:tab/>
        <w:tab/>
        <w:tab/>
        <w:tab/>
        <w:tab/>
        <w:tab/>
        <w:t xml:space="preserve">    -  нормативной документации,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утвержденной в установленном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именение других равноценных материалов по согласованию с разработчиком настоящих технических условий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Требования к электрическим парамет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1 Электрическое сопротивление токопроводящих жил постоянному току, пересчитанное на длину 1 км провода и кабеля и температуру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олжно соответствовать ГОСТ 22483-7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 Изолированные жилы проводов и кабелей должны выдерживать испытание напряжением по категории ЭИ-2 в соответствии с ГОСТ 23286-7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 Провода и кабели должны  выдерживать  испытание  напряжением пе- ременного тока номинальной частотой 50 Гц в течение 5 мин по категории ЭИ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Т 23286-78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00 В – для провод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0 В – для кабе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4 Электрическое сопротивление изоляции проводов и кабелей, измеренное в нормальных климатических условиях по ГОСТ 15150-69 и пересчитанное на длину 1 км и температуру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олжно быть не менее 5 М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ическое сопротивление изоляции проводов и кабелей при длительно допустимой температуре нагрева жил 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пересчитанное на длину 1 км, должно соответствовать указанному в таблицах 2–7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Требования стойкости к механическим воздействия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 Провода марок ПуВ, ПуВВ и кабель марки КуВВ, должны быть стойкими к удару при температуре   минус 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Требования к характеристикам  изоляции и оболоч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 Характеристики изоляции и оболочки из поливинилхлоридного пластиката должны соответствовать указанным в таблиц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409"/>
        <w:gridCol w:w="2410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характерис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начения для</w:t>
            </w:r>
          </w:p>
        </w:tc>
      </w:tr>
      <w:tr>
        <w:trPr>
          <w:trHeight w:val="273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лочки</w:t>
            </w:r>
          </w:p>
        </w:tc>
      </w:tr>
      <w:tr>
        <w:trPr>
          <w:trHeight w:val="111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До стар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1 Прочность при разрыве, Н/м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не мене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2 Относительное удлинение при разрыве, %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16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После стар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 Прочность при разрыве, Н/м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не мен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лонение, * %, не боле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2 Относительное удлинение при разрыве, %, не мен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лонение, * %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Потеря массы, мг/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не боле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Тепловой уда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трещин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Глубина продавливания при высокой температуре, %, не боле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Отклонение – отношение разности между средним значением после старения и средним значением до старения к среднему значению до старения, выраженное в процента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2 Изоляция и оболочка проводов и кабелей должны выдерживать испытание на изгиб или удлинение при температуре минус 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Требования стойкости к внешним воздействующим факто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1 Провода и кабели  должны быть стойкими к воздействию пониженной температуры окружающей среды до минус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 Провода и кабели должны быть стойкими к воздействию повышенной температуры окружающей среды до 6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 Провода и кабели должны быть стойкими к воздействию относительной влажности воздуха до 98 % при температуре окружающей среды    до 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 Требования надеж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 Срок службы проводов и кабелей должен быть не менее 20 лет при соблюдении потребителем (заказчиком) условий транспортирования, хранения, прокладки (монтажа) и эксплуатации, указанных в настоящих техническ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службы исчисляется с даты изготовления проводов и кабел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  Маркиров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 Маркировка проводов и кабелей должна соответствовать требованиям ГОСТ 18690-82 с дополнениями, изложенными в настоящем подразде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2 Провода и кабели должны иметь маркировку в виде надписи, нанесенной на поверхность изоляции (для одножильных проводов без оболочки) или обол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пись должна содерж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ку провода или каб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довое обозначение или товарный знак, или наименование предприятия-изготовит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и сечение жи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выпу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ркировка в виде надписи может быть выполнена печатным способом или рельефно и должна быть нанесена через равномерные промежутки. Расстояние между концом одной надписи и началом следующей не должно превыш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5 мм – при маркировке по изоляции пров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50 мм – при маркировке по оболочке провода или каб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есение маркировки вдавливанием на поверхность изоляции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вет цифр (букв), выполненных печатным способом, должен быть контрастным по отношению к цвету изоляции или оболочки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Маркировка, нанесенная печатным способом, должна быть четкой и про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9.3 На щеке барабана или на ярлыке, прикрепленном к барабану или бухте, должны быть ука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оварный знак или наименование предприятия-изгото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арка провода или кабеля, число и сечение жил в квадратных миллиметрах, номинальное напряжение в воль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значение технических усло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зготовления (месяц, год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асса провода или кабеля брутто в килограммах (при поставке на барабан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ина провода или кабеля в метрах и число отрез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одской номер бараба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 соответствия провода или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ярлыке должно быть проставлено клеймо техническ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Упаков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1 Упаковка проводов и кабелей должна соответствовать требован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 18690-82  с дополнениями, изложенными в настоящем подразделе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2 Провода и кабели должны поставляться на барабанах или в бух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тейнерах бухты могут отгружаться без упак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3 Диаметр шейки барабана и внутренний диаметр бухты должен быть не менее 10 номинальных наружных диаметров провода или кабеля и не менее 10 номинальных наружных размеров по меньшей оси плоского пров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2 Требования безопасности и охраны окружающей сре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Требования электрической безопас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1 Электрическая безопасность проводов и кабелей обеспечивается выполнением  требований  пп. 1.2.2-1.2.10;  1.3.1;  1.3.2;  1.3.4 - 1.3.9;  1.4.1 - 1.4.4; 1.5 - 1.7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 Требования пожарной безопасности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2.1 Провода и кабели не должны распространять горение при одиночной прокладке.</w:t>
      </w:r>
    </w:p>
    <w:p>
      <w:pPr>
        <w:pStyle w:val="Normal"/>
        <w:spacing w:lineRule="auto" w:line="360"/>
        <w:ind w:left="-180" w:firstLine="8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Требования охраны окружающе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 Экологическая безопасность проводов и кабелей обеспечивается применяемыми материалами и выполнением требований пп. 2.1, 2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конструкции проводов и кабелей при установленной температуре их хранения и эксплуатации не выделяют вредных продуктов в концентрациях, опасных для организма человека и загрязняющих окружающую сред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 Правила прием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 Правила     приемки      должны      соответствовать      требованиям ГОСТ 15.309-98 и требованиям настоящих технических усло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оответствия проводов и кабелей требованиям настоящих технических условий проводят испытания по следующим категор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емосдаточн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иповые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Приемосдаточные испы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 Провода и кабели предъявляют к приемке партиями. За партию принимают число проводов или кабелей одного маркоразмера, одновременно предъявляемых к приемке. Минимальный объем партии 0,3 км, максимальный - 25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выдержки проводов и кабелей после изготовления в нормальных климатических условиях по ГОСТ 15150 до предъявления к приемке должно быть не менее 16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 Состав испытаний, деление состава испытаний на группы должны соответствовать указанному в таблице 9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1"/>
        <w:gridCol w:w="2268"/>
        <w:gridCol w:w="1559"/>
      </w:tblGrid>
      <w:tr>
        <w:trPr>
          <w:trHeight w:val="3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</w:tr>
      <w:tr>
        <w:trPr>
          <w:trHeight w:val="8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онтроля 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трукции и конструктив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-1.2.10; 1.2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, 1.3.4 - 1.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мальной массы 1 м токопроводящей ж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лектрического сопротивления токопроводящих жил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.2; 1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; 4.3.3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ического сопротивления изоляции в нормальных климатичес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ркировки и 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; 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чности расцветки жил и мар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; 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3 Испытания по группам С3, С4 (по п.1.4.2  для изолированных жил проводов и кабелей и п. 1.4.3 для многожильных проводов и кабелей), С6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(в части прочности маркировки) проводят по плану сплошного контроля с приемочным числом С=0. Для групп С1, С2, С4 (по п. 1.4.3 для одножильных проводов), С5, С7 (в части прочности расцветки) -  по   плану   выборочного  одноступенчатого контроля  с  объемом  выборки,  равным  10 %  сдаваемой партии, но не менее трех строительных длин, с приемочным числом С=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спытания по п.п. 1.2.12 и 1.4.2 проводят в процессе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 Периодические испы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3.1 Периодические испытания проводят на проводах и кабелях, прошедших приемосдаточные испы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спытаний, деление состава испытаний на группы должны соответствовать  указанному в таблице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2268"/>
        <w:gridCol w:w="1134"/>
      </w:tblGrid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пытан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ид испытания или провер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ункт</w:t>
            </w:r>
          </w:p>
        </w:tc>
      </w:tr>
      <w:tr>
        <w:trPr>
          <w:trHeight w:val="10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пряжением многожильных проводов и кабелей после выдержки в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пределение электрического сопротивления изоляции при температуре 7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спытание на стойкость к изгибу или удлинению при температуре минус 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спытание на стойкость к удару при температуре минус 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и относительного удлинения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6.1 (таблица 8, пункты 1.1; 1.2; 2.1; 2.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отерю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6.1 (таблица 8, пункт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тепловой у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6.1 (таблица 8, пункт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под давлением при высокой темп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6.1 (таблица 8, пункт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пытание на стойкость к воздействию пониженной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пытание на стойкость к воздействию повышенной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.2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спытание на нераспространение г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 Испытания по группам П2 - П11 проводят по плану выборочного двухступенчатого контроля с объемом  выборок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 образц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ервой выборки приемочное число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браковочное числ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 При числе дефектных изделий первой выборки, равном 1, проверяют вторую выборку. Приемочное число суммарной 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ыборк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получении неудовлетворительных результатов испытаний второй выборки приемку проводов и кабелей прекращают. После устранения причин дефектов и получения удовлетворительных результатов периодических испытаний на удвоенной выборке приемку возобновл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 Испытание по группе П1 проводят по плану выборочного одноступенчатого контроля с объемом выборки не менее 10 образцов и приемочным числом С=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4 В выборки  включают образцы проводов и кабелей от партий текущего выпуска или от последней принятой партии, взятых от разных строительных длин  методом случайного от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5 Испытания  по  группе  П1 проводят  не  реже  одного  раза  в  6 месяцев, по группам П2 – П 11 – не реже одного раза в 12 меся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ые испыт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 Типовые испытания проводят при изменении конструкции, замене применяемых материалов или при изменении технологических проце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 Испытания проводят по программе, согласованной в установленном порядке с разработчиком настоящих технических условий. По результатам испытаний, оформленных протоколом и актом,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 Испытания по пп.  1.7.3, 1.8.1 проводят в составе квалификационных испытаний, при необходимости – в составе типовых испыта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Методы контр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бщие треб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1.1 Все испытания и измерения проводят в нормальных климатических условиях  по Г ОСТ 15150,  если  иное  не указано при изложении конкретного мет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1.2 Внешний осмотр проводят без применения увеличительных при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роверка конструк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2.1</w:t>
      </w:r>
      <w:r>
        <w:rPr>
          <w:sz w:val="28"/>
        </w:rPr>
        <w:t xml:space="preserve"> Конструкцию и конструктивные размеры (пп. 1.2.2 – 1.2.10, 1.2.12, 1.3.1, 1.3.4 – 1.3.8) проверяют измерениями по ГОСТ 12177-79 и внешним осмотром при разделке</w:t>
      </w:r>
      <w:r>
        <w:rPr>
          <w:sz w:val="16"/>
          <w:szCs w:val="16"/>
        </w:rPr>
        <w:t xml:space="preserve"> </w:t>
      </w:r>
      <w:r>
        <w:rPr>
          <w:sz w:val="28"/>
        </w:rPr>
        <w:t>концов проводов и каб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 Проверку минимальной массы  1 м токопроводящей жилы (п.1.3.2) проводят путем взвешивания токопроводящих жил, извлеченных  из  образца провода или кабеля длиной не более 1 м, на весах среднего класса  точности  по ГОСТ 29329-92 или ГОСТ 24104-2001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2.3 Проверку плотности прилегания изоляции  к  токопроводящей  жиле (п. 1.3.4) проводят на образце изолированной жилы длиной (130 ± 5) м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одного конца на расстоянии (25 ± 5) мм на изоляции проводят кольцевой разрез до жилы. Образец считают выдержавшим испытание, если меньшая часть изоляции может быть снята вручную, а остальная часть не может. Для многожильных проводов и кабелей это испытание проводят на одной из ж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3 Проверка электрических параметр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3.1 Электрическое сопротивление токопроводящих жил (п. 1.4.1) проверяют по ГОСТ 7229-7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3.2 Испытание напряжением (пп. 1.4.2, 1.4.3) на строительных длинах проводят по ГОСТ 2990-78. </w:t>
      </w:r>
      <w:r>
        <w:rPr>
          <w:sz w:val="28"/>
          <w:szCs w:val="28"/>
        </w:rPr>
        <w:t xml:space="preserve">Одножильные провода испытывают после выдержки в воде в течение 1 ч. Многожильные провода и кабели испытывают без погружения в воду. </w:t>
      </w:r>
      <w:r>
        <w:rPr>
          <w:sz w:val="28"/>
        </w:rPr>
        <w:t>Испытание напряжением многожильных проводов и кабелей проводят между жил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4.3.3 Испытание напряжением многожильных проводов и кабелей (п.1.4.3) на образцах длиной не менее 10 м проводят по ГОСТ 2990-78 после выдержки в воде в течение не менее 1 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3.4 Электрическое сопротивление изоляции проводов и кабелей (п.1.4.4) определяют по ГОСТ 3345-76 на образцах длиной не менее 5 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ремя   выдержки   в   воде  при   указанной   температуре   должно  быть  не менее 2 ч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8"/>
        </w:rPr>
        <w:tab/>
        <w:t>4.4 Проверка стойкости к механическим воздействия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4.1 Испытание на стойкость к удару (п.1.5.1) при температуре минус 15 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 проводят по ГОСТ Р МЭК 60811-1-4-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сле извлечения образцов из камеры холода их выдерживают в нормальных климатических условиях в течение не менее 1 ч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поверхности образцов не должно быть трещин, видимых при внешнем осмотре,  и  они  должны  выдерживать  испытание  переменным  напряжением  по п. 1.4.3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5 Проверка характеристик изоляции и оболочк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5.1 Испытание   изоляции  и  оболочки  проводов  и  кабелей  на  изгиб  или   удлинение   при   температуре   минус   15 ºС  (п.1.6.2)     проводят    по ГОСТ Р МЭК 60811-1-4-20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 Определение прочности и относительного удлинения при разрыве до старения изоляции и оболочки (п.1.6.1, таблица 8, пункты 1.1 и 1.2) проводят по  ГОСТ Р МЭК 60811-1-1  (раздел 9),  после  старения  изоляции  и  оболоч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. 1.6.1, таблица 8, пункты 2.1 и 2.2) по ГОСТ Р МЭК 60811-1-2-20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ение проводят при следующи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изоляции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в течение 7 сут при температуре (100 ± 2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ля оболочки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в течение 7 сут при температуре (80 ± 2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>4.5.3 Испытание на потерю массы для изоляции и оболочки (п. 1.6.1, таблица 8, пункт 3) проводят по ГОСТ Р МЭК 60811-3-2-94 (раздел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ние проводят в течение 7 сут при температуре (80 ± 2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4 Испытание  на  тепловой  удар  для  изоляции  и  оболочки (п.1.6.1, таблица 8,</w:t>
      </w:r>
      <w:r>
        <w:rPr/>
        <w:t xml:space="preserve"> </w:t>
      </w:r>
      <w:r>
        <w:rPr>
          <w:sz w:val="28"/>
          <w:szCs w:val="28"/>
        </w:rPr>
        <w:t xml:space="preserve">пункт 4) проводят по ГОСТ Р МЭК 60811-3-1-94  (раздел 9)  в  течение 1 ч при температуре (150 ± 2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contextualSpacing/>
        <w:jc w:val="both"/>
        <w:rPr>
          <w:szCs w:val="28"/>
        </w:rPr>
      </w:pPr>
      <w:r>
        <w:rPr/>
        <w:tab/>
        <w:t>4.5.5 Проверку стойкости к продавливанию изоляции и оболочки (</w:t>
      </w:r>
      <w:r>
        <w:rPr>
          <w:szCs w:val="28"/>
        </w:rPr>
        <w:t>п.1.6.1, таблица 8,</w:t>
      </w:r>
      <w:r>
        <w:rPr/>
        <w:t xml:space="preserve"> пункт 5) проводят по ГОСТ Р МЭК 60811-3-1-94 (раздел 8)</w:t>
      </w:r>
      <w:r>
        <w:rPr>
          <w:szCs w:val="28"/>
        </w:rPr>
        <w:t xml:space="preserve"> при температуре (80 ± 2)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TextBody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ab/>
        <w:t>4.6 Проверка стойкости к внешним воздействующим факто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  Испытание на стойкость к  воздействию  пониженной  температуры (п. 1.7.1) проводят по ГОСТ 16962.1-89 (метод 204-1) на трех образцах провода или кабеля длиной не менее 2 м, свернутых в бухты с внутренним диаметром, равным не менее 10 номинальным наружным  диаметрам    провода   или   кабеля   или  не  менее  10 номинальным наружным размерам по меньшей оси для плоского про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ремя выдержки образцов в камере холода  при температуре минус (50±2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не менее 2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извлечения образцов из камеры холода их выдерживают в нормальных климатических условиях в течение не менее 1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оверхности образцов не должно быть трещин, видимых при внешнем осмотре,  и  они  должны   выдержать  испытание   переменным   напряжением   по п. 1.4.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  Испытание  на  стойкость  к  воздействию  повышенной  температуры (п. 1.7.2) проводят по ГОСТ 16962.1-89 (метод 201-1) на трех образцах провода или кабеля длиной не менее 2 м, свернутых в бухты с внутренним диаметром, равным не менее 10 номинальным наружным  диаметрам    провода   или   кабеля   или  не  менее  10  номинальным  наружным  размерам  по меньшей  оси  для плоского про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ремя выдержки образцов в камере тепла при температуре (65±2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не менее 24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извлечения образцов из камеры тепла их выдерживают в нормальных климатических условиях в течение не менее 1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ерхности образцов не должно быть трещин, видимых при внешнем осмотре, и они должны выдержать испытание напряжением по п. 1.4.3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6.3 Испытание на стойкость к воздействию повышенной влажности (п.1.7.3) проводят по ГОСТ 16962.1-89 (метод 207-2) в камере влажности  при температуре </w:t>
      </w:r>
      <w:r>
        <w:rPr>
          <w:sz w:val="28"/>
          <w:szCs w:val="28"/>
        </w:rPr>
        <w:t xml:space="preserve">(35±2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</w:rPr>
        <w:t xml:space="preserve"> на трех образцах провода или кабеля. Концы образцов перед испытаниями должны быть герметично заделаны или выведены из каме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 извлечения образцов из камеры определяют в нормальных климатических  условиях  электрическое  сопротивление   изоляции,   которое   должно соответствовать требованиям п. 1.4.4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7 Проверка надеж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е   по   подтверждению   срока   службы   проводов   и    кабелей (п. 1.8.1) проводят по РД 16.К00-006-99 [1]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4.8 Проверка маркировки и упако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8.1 Маркировку и упаковку (пп.1.9, 1.10) проверяют внешним осмот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8.2 Проверку прочности расцветки на изоляции (п.1.3.6) и маркировки на изоляции и оболочке (п.1.9.2) проводят легким  десятикратным  протиранием (в двух противоположных направлениях)  ватным  или  марлевым  тампоном, смоченным во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считают положительными, если после протирания тампон не окрашивается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</w:t>
      </w:r>
      <w:r>
        <w:rPr>
          <w:sz w:val="28"/>
        </w:rPr>
        <w:t>Проверка требований пожарной безопасности</w:t>
      </w:r>
    </w:p>
    <w:p>
      <w:pPr>
        <w:pStyle w:val="TextBodyIndent"/>
        <w:spacing w:lineRule="auto" w:line="372"/>
        <w:ind w:left="0" w:right="235" w:firstLine="708"/>
        <w:rPr>
          <w:sz w:val="28"/>
          <w:szCs w:val="28"/>
        </w:rPr>
      </w:pPr>
      <w:r>
        <w:rPr>
          <w:sz w:val="28"/>
          <w:szCs w:val="28"/>
        </w:rPr>
        <w:t>Проверку      нераспространения      горения       одиночного        провода    и     кабеля      (п. 2.2.1)       проводят         по        ГОСТ Р МЭК 60332-1-2-2007,  ГОСТ Р МЭК 60332-1-3-2007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Транспортирование и хранение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1 Транспортирование и хранение проводов и кабелей должны соответствовать требованиям  ГОСТ 18690-8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Условия транспортирования и хранения проводов и кабелей в части воздействия климатических факторов внешней среды должны соответствовать условиям хранения ОЖ2 по ГОСТ 15150-69.</w:t>
      </w:r>
    </w:p>
    <w:p>
      <w:pPr>
        <w:pStyle w:val="Normal"/>
        <w:spacing w:lineRule="auto" w:line="48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по эксплуатации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ровода и кабели предназначены для эксплуатации при температуре окружающей  среды  от  минус 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 6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относительной влажности до 98 %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2 Преимущественная область применения проводов и кабелей в части пожарной   безопасности,  соответствующая  классу  пожарной   опасности  по ГОСТ Р 53315-2009, приведена в таблице 11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56"/>
      </w:tblGrid>
      <w:tr>
        <w:trPr>
          <w:trHeight w:val="5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 пожарной опасност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имущественн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нения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О1.8.2.5.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ля одиночной прокладки в кабельных сооружениях и производственных помещениях. Групповая прокладка разрешается только в наружных электроустановках и производственных помещениях, где возможно лишь периодическое присутствие обслуживающего персонала, при этом необходимо применять пассивную огнезащиту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6.3 Монтаж проводов и кабелей должен проводиться при температуре окружающей среды не ниже минус 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Радиус изгиба при монтаже должен быть не менее 10 номинальных    наружных    диаметров    для    проводов   марок   ПуВ, ПуВВ и   кабеля  марки   КуВВ и  не  менее   5 номинальных наружных диаметров  для  проводов  маро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ГВ,  ПуГВВ и кабеля  марки КуГВВ. Радиус  изгиба  для плоских проводов должен быть не менее десяти номинальных наружных размеров по меньшей о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5 Допустимые токовые нагрузки проводов и кабелей при прокладке на воздухе приведены в приложении Д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Длительно допустимая температура нагрева жил при эксплуатации не должна превышать 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7 Выбор и монтаж электропроводки электроустановок силовых, осветительных и вторичных цепей с применением проводов и кабелей по настоящим техническим        условиям         должны        соответствовать     требованиям ГОСТ Р 50571.15-97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8 Провода и кабели по настоящим техническим условиям при выводе их из эксплуатации подлежат ликвидации специализированными структурами, лицензированными в соответствии с Федеральным законом №89-ФЗ от 24.06.1998 г. «Об отходах производства и потребления» и «Положением о лицензировании деятельности по обращению с опасными отходами», утвержденным Постановлением Правительства РФ № 340 от 23.05.2002 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Ликвидация выведенных из эксплуатации проводов и кабелей проводится в соответствии с требованиями ГОСТ 30773-2001 с комплексом документированных по ГОСТ Р 52108 организационно-технологических процедур. Паспорт опасности отходов при ликвидации оформляют по ГОСТ 30774-2001.</w:t>
      </w:r>
    </w:p>
    <w:p>
      <w:pPr>
        <w:pStyle w:val="Normal"/>
        <w:spacing w:lineRule="auto" w:line="360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7  Гарантии изготов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1 Изготовитель гарантирует соответствие проводов и кабелей требованиям настоящих технических условий при соблюдении потребителем условий хранения, транспортирования, монтажа и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йный срок эксплуатации –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йный срок исчисляют с даты ввода проводов и кабелей в эксплуатацию, но не позднее 6 месяцев с даты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Таблица А.1 – Коды ОКП и контрольные числа (КЧ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ровода,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</w:t>
            </w:r>
          </w:p>
        </w:tc>
      </w:tr>
      <w:tr>
        <w:trPr>
          <w:trHeight w:val="3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В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В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В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13 1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13 4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13 4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13 4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13 4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13 5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Б.1 – Соответствие   марок   проводов   по  ТУ16-705.501-2010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ГОСТ 6323-7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1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провода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У16-705.501-2010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6323-79</w:t>
            </w:r>
          </w:p>
        </w:tc>
      </w:tr>
      <w:tr>
        <w:trPr>
          <w:trHeight w:val="25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В (без оболоч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В (без оболоч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ВВ (в оболочк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ВВ (в оболочк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В1 (сечением до 95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В4 (сечением до 10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ind w:left="284" w:hanging="71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аблица В.1 – Номинальный наружный диаметр и расчетная масса провода  марки </w:t>
      </w:r>
      <w:r>
        <w:rPr>
          <w:sz w:val="28"/>
          <w:szCs w:val="28"/>
        </w:rPr>
        <w:t>Пу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ое с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минальный диаметр провод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счетная масса 1 км провода, кг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5</w:t>
            </w:r>
          </w:p>
        </w:tc>
      </w:tr>
    </w:tbl>
    <w:p>
      <w:pPr>
        <w:pStyle w:val="Normal"/>
        <w:ind w:left="284" w:hanging="71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аблица В.2 – Номинальный наружный диаметр и расчетная масса провода       марки </w:t>
      </w:r>
      <w:r>
        <w:rPr>
          <w:sz w:val="28"/>
          <w:szCs w:val="28"/>
        </w:rPr>
        <w:t>ПуГ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32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ое сечение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инальный диаме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вода, 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четная масса 1 км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а, кг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9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1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2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</w:t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1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6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7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4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2</w:t>
            </w:r>
          </w:p>
        </w:tc>
      </w:tr>
    </w:tbl>
    <w:p>
      <w:pPr>
        <w:pStyle w:val="Normal"/>
        <w:ind w:hanging="426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В.3 –</w:t>
      </w:r>
      <w:r>
        <w:rPr>
          <w:sz w:val="28"/>
        </w:rPr>
        <w:t xml:space="preserve"> Номинальный наружный диаметр (размеры) и расчетная масса </w:t>
      </w:r>
    </w:p>
    <w:p>
      <w:pPr>
        <w:pStyle w:val="Normal"/>
        <w:ind w:hanging="426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вода марки </w:t>
      </w:r>
      <w:r>
        <w:rPr>
          <w:sz w:val="28"/>
          <w:szCs w:val="28"/>
        </w:rPr>
        <w:t xml:space="preserve"> ПуВ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3118"/>
      </w:tblGrid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окопроводящих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минальный диаметр (размеры) провода, 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ая масса 1 км провода, кг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х0,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0,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х1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2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 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х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х5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3х6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8х6,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8х8,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5х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х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х7,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3х8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8х9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8х1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5х1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В.4 –</w:t>
      </w:r>
      <w:r>
        <w:rPr>
          <w:sz w:val="28"/>
        </w:rPr>
        <w:t xml:space="preserve"> Номинальный наружный диаметр и расчетная масса провода </w:t>
      </w:r>
    </w:p>
    <w:p>
      <w:pPr>
        <w:pStyle w:val="Normal"/>
        <w:ind w:hanging="426"/>
        <w:rPr/>
      </w:pPr>
      <w:r>
        <w:rPr>
          <w:sz w:val="28"/>
        </w:rPr>
        <w:t xml:space="preserve">марки </w:t>
      </w:r>
      <w:r>
        <w:rPr>
          <w:sz w:val="28"/>
          <w:szCs w:val="28"/>
        </w:rPr>
        <w:t xml:space="preserve"> ПуГВВ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336"/>
        <w:gridCol w:w="3119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о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чение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инальный диаме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вода, м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ая масса 1 км провода, кг</w:t>
            </w:r>
          </w:p>
        </w:tc>
      </w:tr>
      <w:tr>
        <w:trPr>
          <w:trHeight w:val="57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47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4"/>
        </w:rPr>
      </w:pPr>
      <w:r>
        <w:rPr>
          <w:sz w:val="28"/>
          <w:szCs w:val="28"/>
        </w:rPr>
        <w:t xml:space="preserve">Таблица В.5 – </w:t>
      </w:r>
      <w:r>
        <w:rPr>
          <w:sz w:val="28"/>
        </w:rPr>
        <w:t>Номинальный наружный диаметр</w:t>
      </w:r>
      <w:r>
        <w:rPr>
          <w:sz w:val="28"/>
          <w:szCs w:val="28"/>
        </w:rPr>
        <w:t xml:space="preserve"> и </w:t>
      </w:r>
      <w:r>
        <w:rPr>
          <w:sz w:val="28"/>
        </w:rPr>
        <w:t>расчетная масс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кабеля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марки КуВ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2977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окопроводящих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инальный диамет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я, 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четная масса 1 км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я, кг</w:t>
            </w:r>
          </w:p>
        </w:tc>
      </w:tr>
      <w:tr>
        <w:trPr>
          <w:trHeight w:val="62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9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2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4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8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2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4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8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3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0,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7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4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9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0,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3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0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9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аблица В.6 –</w:t>
      </w:r>
      <w:r>
        <w:rPr>
          <w:sz w:val="28"/>
        </w:rPr>
        <w:t xml:space="preserve"> Номинальный наружный диаметр </w:t>
      </w:r>
      <w:r>
        <w:rPr>
          <w:sz w:val="28"/>
          <w:szCs w:val="28"/>
        </w:rPr>
        <w:t>и р</w:t>
      </w:r>
      <w:r>
        <w:rPr>
          <w:sz w:val="28"/>
        </w:rPr>
        <w:t>асчетная масс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кабеля марки КуГВВ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2977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окопроводящих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инальный диамет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я, 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четная масса 1 км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я, кг</w:t>
            </w:r>
          </w:p>
        </w:tc>
      </w:tr>
      <w:tr>
        <w:trPr>
          <w:trHeight w:val="7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5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7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6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5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4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5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8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8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5</w:t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Г.1 – Минимальная масса 1 м токопроводящей жилы проводов и кабе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985"/>
      </w:tblGrid>
      <w:tr>
        <w:trPr>
          <w:trHeight w:val="8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ое сечение 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 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22483-77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сса 1 м токопроводящей жилы, г, не менее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ел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Д.1 – Расчетные значения минимальной массы 1 м токопроводящей жилы проводов и каб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2127"/>
      </w:tblGrid>
      <w:tr>
        <w:trPr>
          <w:trHeight w:val="8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ое сечение 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 жилы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22483-77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масса 1 м токопроводящей жилы, кг, не менее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ел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 xml:space="preserve">Таблица Е.1 – Допустимые токовые нагрузки для провода марки </w:t>
      </w:r>
      <w:r>
        <w:rPr>
          <w:sz w:val="28"/>
          <w:szCs w:val="28"/>
        </w:rPr>
        <w:t>Пу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94"/>
        <w:gridCol w:w="3118"/>
        <w:gridCol w:w="3113"/>
        <w:gridCol w:w="3112"/>
        <w:gridCol w:w="3112"/>
      </w:tblGrid>
      <w:tr>
        <w:trPr>
          <w:trHeight w:val="31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ое с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вая нагрузка, А, не более, при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7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3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 xml:space="preserve"> – температура токопроводящей жил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**</w:t>
            </w:r>
            <w:r>
              <w:rPr>
                <w:color w:val="000000"/>
                <w:szCs w:val="24"/>
                <w:vertAlign w:val="subscript"/>
              </w:rPr>
              <w:t xml:space="preserve">окр.ср </w:t>
            </w:r>
            <w:r>
              <w:rPr>
                <w:color w:val="000000"/>
                <w:szCs w:val="24"/>
              </w:rPr>
              <w:t>– температура окружающей среды.</w:t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блица Е.2 – Допустимые токовые нагрузки для провода  марки  </w:t>
      </w:r>
      <w:r>
        <w:rPr>
          <w:sz w:val="28"/>
          <w:szCs w:val="28"/>
        </w:rPr>
        <w:t>ПуГ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5"/>
        <w:gridCol w:w="2977"/>
      </w:tblGrid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ое сечение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вая нагрузка, А, не более, при</w:t>
            </w:r>
          </w:p>
        </w:tc>
      </w:tr>
      <w:tr>
        <w:trPr>
          <w:trHeight w:val="94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7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3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 xml:space="preserve"> – температура токопроводящей жил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**</w:t>
            </w:r>
            <w:r>
              <w:rPr>
                <w:color w:val="000000"/>
                <w:szCs w:val="24"/>
                <w:vertAlign w:val="subscript"/>
              </w:rPr>
              <w:t xml:space="preserve">окр.ср </w:t>
            </w:r>
            <w:r>
              <w:rPr>
                <w:color w:val="000000"/>
                <w:szCs w:val="24"/>
              </w:rPr>
              <w:t>– температура окружающей сред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Е.3 – Допустимые  токовые  нагрузки для провода  марки ПуВВ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9"/>
        <w:gridCol w:w="22"/>
        <w:gridCol w:w="2963"/>
        <w:gridCol w:w="13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миналь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окопроводящих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вая нагрузка, А, не более, при</w:t>
            </w:r>
          </w:p>
        </w:tc>
      </w:tr>
      <w:tr>
        <w:trPr>
          <w:trHeight w:val="10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7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3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х0,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0,7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х1,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,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2,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2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3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7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9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18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8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х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7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,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7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,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 xml:space="preserve"> – температура токопроводящей жил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**</w:t>
            </w:r>
            <w:r>
              <w:rPr>
                <w:color w:val="000000"/>
                <w:szCs w:val="24"/>
                <w:vertAlign w:val="subscript"/>
              </w:rPr>
              <w:t xml:space="preserve">окр.ср </w:t>
            </w:r>
            <w:r>
              <w:rPr>
                <w:color w:val="000000"/>
                <w:szCs w:val="24"/>
              </w:rPr>
              <w:t>– температура окружающей сре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Е.4 – Допустимые токовые нагрузки для провода марки   ПуГВ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5"/>
        <w:gridCol w:w="3544"/>
      </w:tblGrid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инальное сечение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окопроводящей жил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вая нагрузка, А, не более, при</w:t>
            </w:r>
          </w:p>
        </w:tc>
      </w:tr>
      <w:tr>
        <w:trPr>
          <w:trHeight w:val="94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7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3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 xml:space="preserve"> – температура токопроводящей жил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**</w:t>
            </w:r>
            <w:r>
              <w:rPr>
                <w:color w:val="000000"/>
                <w:szCs w:val="24"/>
                <w:vertAlign w:val="subscript"/>
              </w:rPr>
              <w:t xml:space="preserve">окр.ср </w:t>
            </w:r>
            <w:r>
              <w:rPr>
                <w:color w:val="000000"/>
                <w:szCs w:val="24"/>
              </w:rPr>
              <w:t>– температура окружающей сред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лица Е.5 – Допустимые токовые нагрузки для кабеля марки    КуВВ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2693"/>
      </w:tblGrid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Cs w:val="24"/>
              </w:rPr>
              <w:t xml:space="preserve">Число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ое сечени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окопро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вая нагрузка, А, не более, при</w:t>
            </w:r>
          </w:p>
        </w:tc>
      </w:tr>
      <w:tr>
        <w:trPr>
          <w:trHeight w:val="6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7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3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 xml:space="preserve"> – температура токопроводящей жил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**</w:t>
            </w:r>
            <w:r>
              <w:rPr>
                <w:color w:val="000000"/>
                <w:szCs w:val="24"/>
                <w:vertAlign w:val="subscript"/>
              </w:rPr>
              <w:t xml:space="preserve">окр.ср </w:t>
            </w:r>
            <w:r>
              <w:rPr>
                <w:color w:val="000000"/>
                <w:szCs w:val="24"/>
              </w:rPr>
              <w:t>– температура окружающей среды.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Е.6– Допустимые токовые нагрузки для кабеля марки    КуГВВ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льное сечени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окопроводящих жил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вая нагрузка, А, не более, при</w:t>
            </w:r>
          </w:p>
        </w:tc>
      </w:tr>
      <w:tr>
        <w:trPr>
          <w:trHeight w:val="7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7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>=3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; Т**</w:t>
            </w:r>
            <w:r>
              <w:rPr>
                <w:color w:val="000000"/>
                <w:szCs w:val="24"/>
                <w:vertAlign w:val="subscript"/>
              </w:rPr>
              <w:t>окр.ср.</w:t>
            </w:r>
            <w:r>
              <w:rPr>
                <w:color w:val="000000"/>
                <w:szCs w:val="24"/>
              </w:rPr>
              <w:t>=25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0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х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0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х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0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х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0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х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*</w:t>
            </w:r>
            <w:r>
              <w:rPr>
                <w:color w:val="000000"/>
                <w:szCs w:val="24"/>
                <w:vertAlign w:val="subscript"/>
              </w:rPr>
              <w:t>тпж</w:t>
            </w:r>
            <w:r>
              <w:rPr>
                <w:color w:val="000000"/>
                <w:szCs w:val="24"/>
              </w:rPr>
              <w:t xml:space="preserve"> – температура токопроводящей жил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**</w:t>
            </w:r>
            <w:r>
              <w:rPr>
                <w:color w:val="000000"/>
                <w:szCs w:val="24"/>
                <w:vertAlign w:val="subscript"/>
              </w:rPr>
              <w:t xml:space="preserve">окр.ср </w:t>
            </w:r>
            <w:r>
              <w:rPr>
                <w:color w:val="000000"/>
                <w:szCs w:val="24"/>
              </w:rPr>
              <w:t>– температура окружающей среды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 РД 16.К00-006-99</w:t>
        <w:tab/>
        <w:tab/>
        <w:tab/>
        <w:t>Определение показателей долгове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белей  и  проводов  с оболочкой  (изоля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цией)  из  композиции  на  основе полив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лхлор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1"/>
        <w:gridCol w:w="1134"/>
        <w:gridCol w:w="1276"/>
        <w:gridCol w:w="992"/>
        <w:gridCol w:w="1559"/>
        <w:gridCol w:w="709"/>
        <w:gridCol w:w="709"/>
        <w:gridCol w:w="286"/>
      </w:tblGrid>
      <w:tr>
        <w:trPr>
          <w:trHeight w:val="503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Cs w:val="24"/>
              </w:rPr>
            </w:pPr>
            <w:r>
              <w:rPr/>
              <w:t>ЛИСТ  РЕГИСТРАЦИИ  ИЗМЕНЕНИЙ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/>
              <w:t>Из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ку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ходящий номер сопро-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ительного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.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 д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зменен-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аменен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зъя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851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ТУ </w:t>
    </w:r>
    <w:r>
      <w:rPr>
        <w:sz w:val="28"/>
        <w:szCs w:val="28"/>
      </w:rPr>
      <w:t xml:space="preserve">16-705.501-2010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ТУ </w:t>
    </w:r>
    <w:r>
      <w:rPr>
        <w:sz w:val="28"/>
        <w:szCs w:val="28"/>
      </w:rPr>
      <w:t xml:space="preserve">16-705.501-201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9:00Z</dcterms:created>
  <dc:creator>User</dc:creator>
  <dc:description/>
  <cp:keywords/>
  <dc:language>en-US</dc:language>
  <cp:lastModifiedBy>Хурс</cp:lastModifiedBy>
  <cp:lastPrinted>2010-09-22T16:17:00Z</cp:lastPrinted>
  <dcterms:modified xsi:type="dcterms:W3CDTF">2011-02-10T14:41:00Z</dcterms:modified>
  <cp:revision>4</cp:revision>
  <dc:subject/>
  <dc:title/>
</cp:coreProperties>
</file>